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одика замены блока управления мотора 3В на блок от мотора АА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нешний вид раз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17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668"/>
        <w:gridCol w:w="1893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ronic 3B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ronic A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контактами 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жгу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ход на коммутатор зажиг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ход на коммутатор зажигания цил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коммутатор зажигания цил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на провод контакта 1 или на новый коммутатор и катушку 2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удал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еле топливного насо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еле топливного нас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лапан Х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лапан Х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лапан адсорбе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лапан адсорб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мет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им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на контакт 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  <w:lang w:val="en-US"/>
              </w:rPr>
              <w:t>MAF</w:t>
            </w:r>
            <w:r>
              <w:rPr>
                <w:color w:val="00FF00"/>
              </w:rPr>
              <w:t xml:space="preserve"> расход воздух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  <w:lang w:val="en-US"/>
              </w:rPr>
              <w:t>MAF</w:t>
            </w:r>
            <w:r>
              <w:rPr>
                <w:color w:val="00FF00"/>
              </w:rPr>
              <w:t xml:space="preserve"> расход возду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Датчик Хол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Датчик Хол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от датчика барометрического д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пункт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 датчик детон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 датчик детон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+5 вольт на питание датчик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+5 вольт на питание датч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Диагностика </w:t>
            </w:r>
            <w:r>
              <w:rPr>
                <w:color w:val="00FF00"/>
                <w:lang w:val="en-US"/>
              </w:rPr>
              <w:t>L</w:t>
            </w:r>
            <w:r>
              <w:rPr>
                <w:color w:val="00FF00"/>
              </w:rPr>
              <w:t xml:space="preserve"> ли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Диагностика </w:t>
            </w:r>
            <w:r>
              <w:rPr>
                <w:color w:val="00FF00"/>
                <w:lang w:val="en-US"/>
              </w:rPr>
              <w:t>L</w:t>
            </w:r>
            <w:r>
              <w:rPr>
                <w:color w:val="00FF00"/>
              </w:rPr>
              <w:t xml:space="preserve"> ли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ктор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на контакт 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нжектор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нжектор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нжектор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нжектор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итание Клемма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итание Клемма 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коммутатор зажигания цил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на провод контакта 1 или на новый коммутатор и катушку 4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коммутатор зажигания цил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на провод контакта 1 или на новый коммутатор и катушку 5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Лампа диагнос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Лампа диагно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астгейт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коммутатор зажигания цил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на провод контакта 1 или на новый коммутатор и катушку 3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управления вастгейтом перенести на  контакт 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lang w:val="en-US"/>
              </w:rPr>
              <w:t>MAF</w:t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lang w:val="en-US"/>
              </w:rPr>
              <w:t>pin4</w:t>
            </w:r>
            <w:r>
              <w:rPr>
                <w:color w:val="00FF00"/>
              </w:rPr>
              <w:t xml:space="preserve"> (прожиг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lang w:val="en-US"/>
              </w:rPr>
              <w:t>MAF</w:t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lang w:val="en-US"/>
              </w:rPr>
              <w:t>pin4</w:t>
            </w:r>
            <w:r>
              <w:rPr>
                <w:color w:val="00FF00"/>
              </w:rPr>
              <w:t xml:space="preserve"> (прожиг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  <w:lang w:val="en-US"/>
              </w:rPr>
              <w:t>MAF</w:t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lang w:val="en-US"/>
              </w:rPr>
              <w:t>pin2 (</w:t>
            </w:r>
            <w:r>
              <w:rPr>
                <w:color w:val="00FF00"/>
              </w:rPr>
              <w:t>корпус</w:t>
            </w:r>
            <w:r>
              <w:rPr>
                <w:color w:val="00FF00"/>
                <w:lang w:val="en-US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  <w:lang w:val="en-US"/>
              </w:rPr>
              <w:t>MAF</w:t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lang w:val="en-US"/>
              </w:rPr>
              <w:t>pin2</w:t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lang w:val="en-US"/>
              </w:rPr>
              <w:t>(</w:t>
            </w:r>
            <w:r>
              <w:rPr>
                <w:color w:val="00FF00"/>
              </w:rPr>
              <w:t>корпус</w:t>
            </w:r>
            <w:r>
              <w:rPr>
                <w:color w:val="00FF00"/>
                <w:lang w:val="en-US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итание Клемма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итание Клемма 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Лямбда зо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Лямбда зон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 датчик детон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 датчик детон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рпу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Давление надду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Давление надду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Мгновенный расх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Мгновенный расх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астгейт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пункт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нжектор 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нжектор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color w:val="00FF00"/>
              </w:rPr>
              <w:t>Инжектор 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Инжектор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ерегре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ктор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пункт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удал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итание Клемма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итание Клемма 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cod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cod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cod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Cod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онде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Тахометр</w:t>
            </w:r>
            <w:r>
              <w:rPr>
                <w:lang w:val="en-US"/>
              </w:rPr>
              <w:t xml:space="preserve">/ </w:t>
            </w:r>
            <w:r>
              <w:rPr/>
              <w:t>конд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пункт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од удали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мпрессор кондея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величение оборо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Компрессор кондея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величение оборо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Не использу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Не использу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Не использу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Не использу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Температура воздух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Температура возду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Температура мот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Температура мо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от датчика барометрического дав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на контакт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кор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* до ВТ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местами с контактом 49 или поменять местами разъемы датчиков на  махов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бщий датчиков К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бщий датчиков 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* до ВТ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кор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пункт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Не использу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корость автомоби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Притащить провод с приборки (необязательно нужно системе регулирования Х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Не использу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Не использу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Датчик положения Х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Датчик положения Х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ложение Д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ложение Д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Диагностика К ли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Диагностика К ли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ченное </w:t>
      </w:r>
      <w:r>
        <w:rPr>
          <w:color w:val="3366FF"/>
        </w:rPr>
        <w:t>голубым цветом</w:t>
      </w:r>
      <w:r>
        <w:rPr/>
        <w:t xml:space="preserve"> надо сделать в теории на практике не замечено разни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37:00Z</dcterms:created>
  <dc:creator>sergey</dc:creator>
  <dc:description/>
  <dc:language>en-US</dc:language>
  <cp:lastModifiedBy>serg</cp:lastModifiedBy>
  <dcterms:modified xsi:type="dcterms:W3CDTF">2004-10-22T11:58:00Z</dcterms:modified>
  <cp:revision>6</cp:revision>
  <dc:subject/>
  <dc:title>Методика замены блока управления мотора 3В на блок от мотора ААN</dc:title>
</cp:coreProperties>
</file>